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общественного обсуждения проекта правового 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равового акта: Проект постановления Правительства Ставропольского края «О внесении изменений в Порядок обращения за получением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и ее выплаты, утвержденный постановлением Правительства Ставропольского края от 26 февраля 2007 г. № 26-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проекта правового акта: министерство образования и молодежной политики Ставропольского края (далее – министер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щественного обсуждения проекта правового акта:03.08.2016 г. – 06.09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министерство с 03.08.2016 г. по 03.09.2016 г. в процессе общественного обсуждения проекта правового акта: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4:00Z</dcterms:created>
  <dc:creator>dyakova_as</dc:creator>
  <dc:description/>
  <cp:keywords/>
  <dc:language>en-US</dc:language>
  <cp:lastModifiedBy>dyakova_as</cp:lastModifiedBy>
  <cp:lastPrinted>2016-09-23T14:41:00Z</cp:lastPrinted>
  <dcterms:modified xsi:type="dcterms:W3CDTF">2016-09-23T11:41:00Z</dcterms:modified>
  <cp:revision>1</cp:revision>
  <dc:subject/>
  <dc:title>Информация </dc:title>
</cp:coreProperties>
</file>